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ЧЕРКАСЬ 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ЧЕРКА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2024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4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дорожніх знаків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 «Рух механічних транспортних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обів заборонено» та 5.32.1 «Тупик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ꞌїзді до провулку Монастирського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. Черкас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27 Закону України «Про дорожній рух», ст. 40 Закону України «Про місцеве самоврядування в Україні», враховуючи звернення Стецюка В.В. (вх. від 19.11.2024 № С-9739-2) та пропозиції управління патрульної поліції в Черкаській області (вх. від 11.12.2024 № С-9739-2), виконавчий комітет Черкаської міської рад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становити дорожні знаки 3.2 «Рух механічних транспортних засобів заборонено» та 5.32.1 «Тупик» на вꞌїзді до провулку Монастирського у м. Черкаси. 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мунальному підприємству «Черкаське експлуатаційне лінійне управління автомобільних шляхів» Черкаської міської ради: 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Розробити схему організації дорожнього руху на встановлення дорожніх знаків 3.2 «Рух механічних транспортних засобів заборонено» та 5.32.1 «Тупик», погодити із Управлінням патрульної поліції в Черкаській області;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Забезпечити встановлення дорожніх знаків згідно з погодженою схемою.</w:t>
      </w:r>
    </w:p>
    <w:p>
      <w:pPr>
        <w:pStyle w:val="Normal"/>
        <w:spacing w:lineRule="atLeast" w:line="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Управлінню інформаційної політики забезпечити оприлюднення цього рішення в засобах масової інформації.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директора департаменту дорожньо-транспортної інфраструктури та екології Отрешка С.В.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Анатолій БОНДАРЕНК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8:00Z</dcterms:created>
  <dc:creator>dissa_olga</dc:creator>
  <dc:description/>
  <cp:keywords/>
  <dc:language>en-US</dc:language>
  <cp:lastModifiedBy>Гаврилова Жанна</cp:lastModifiedBy>
  <cp:lastPrinted>2024-11-06T15:44:00Z</cp:lastPrinted>
  <dcterms:modified xsi:type="dcterms:W3CDTF">2024-12-30T09:04:00Z</dcterms:modified>
  <cp:revision>10</cp:revision>
  <dc:subject/>
  <dc:title/>
</cp:coreProperties>
</file>